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0"/>
        </w:rPr>
      </w:pPr>
      <w:r>
        <w:rPr>
          <w:sz w:val="20"/>
        </w:rPr>
        <w:t>Neoficiální postupový žebříček na MČR IPO 2009</w:t>
      </w:r>
    </w:p>
    <w:p>
      <w:pPr>
        <w:pStyle w:val="NormlnsWWW"/>
        <w:rPr/>
      </w:pPr>
      <w:r>
        <w:rPr/>
        <w:t> </w:t>
      </w:r>
    </w:p>
    <w:tbl>
      <w:tblPr>
        <w:tblW w:w="89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2207"/>
        <w:gridCol w:w="2607"/>
        <w:gridCol w:w="290"/>
        <w:gridCol w:w="290"/>
        <w:gridCol w:w="290"/>
        <w:gridCol w:w="746"/>
        <w:gridCol w:w="1816"/>
      </w:tblGrid>
      <w:tr>
        <w:trPr>
          <w:tblHeader w:val="true"/>
        </w:trPr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</w:rPr>
                <w:t xml:space="preserve">Pořadí </w:t>
              </w:r>
            </w:hyperlink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</w:rPr>
                <w:t xml:space="preserve">Psovod </w:t>
              </w:r>
            </w:hyperlink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hyperlink r:id="rId4">
              <w:r>
                <w:rPr>
                  <w:rStyle w:val="InternetLink"/>
                  <w:b/>
                  <w:bCs/>
                  <w:sz w:val="20"/>
                </w:rPr>
                <w:t xml:space="preserve">Pes </w:t>
              </w:r>
            </w:hyperlink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hyperlink r:id="rId5">
              <w:r>
                <w:rPr>
                  <w:rStyle w:val="InternetLink"/>
                  <w:b/>
                  <w:bCs/>
                  <w:sz w:val="20"/>
                </w:rPr>
                <w:t xml:space="preserve">S </w:t>
              </w:r>
            </w:hyperlink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hyperlink r:id="rId6">
              <w:r>
                <w:rPr>
                  <w:rStyle w:val="InternetLink"/>
                  <w:b/>
                  <w:bCs/>
                  <w:sz w:val="20"/>
                </w:rPr>
                <w:t xml:space="preserve">P </w:t>
              </w:r>
            </w:hyperlink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hyperlink r:id="rId7">
              <w:r>
                <w:rPr>
                  <w:rStyle w:val="InternetLink"/>
                  <w:b/>
                  <w:bCs/>
                  <w:sz w:val="20"/>
                </w:rPr>
                <w:t xml:space="preserve">O </w:t>
              </w:r>
            </w:hyperlink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hyperlink r:id="rId8">
              <w:r>
                <w:rPr>
                  <w:rStyle w:val="InternetLink"/>
                  <w:b/>
                  <w:bCs/>
                  <w:sz w:val="20"/>
                </w:rPr>
                <w:t xml:space="preserve">Celkem </w:t>
              </w:r>
            </w:hyperlink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hyperlink r:id="rId9">
              <w:r>
                <w:rPr>
                  <w:rStyle w:val="InternetLink"/>
                  <w:b/>
                  <w:bCs/>
                  <w:sz w:val="20"/>
                </w:rPr>
                <w:t>VZ</w:t>
              </w:r>
            </w:hyperlink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jša Martin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l od Policie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ská Lípa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ksová Eva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mus Chmelový kvítek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dnice nad Labem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entin Miroslav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o v.d. Lobo Hoeve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chleby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cká Darja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rily de Alphaville Bohemia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dnice nad Labem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nzke Patrik, Bc.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arnabasch Black Chabet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řinec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uksa Milan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yn Zde-Sko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chleby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ář Pavel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xie Zde-Sko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penava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isníková Jana MVDr.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o Katargo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dnice nad Labem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maekersová Jiřina Ing.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tana de Alphaville Bohemia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ská Lípa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lej Vilém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sco de Alphaville Bohemia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chleby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ínová Hana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atha z Mandragory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penava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h Ladislav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avius Malidaj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dnice nad Labem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álík Josef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ren z Daskonu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chleby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ášil Václav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lla ze Stříbrného kamene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penava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ák Zdeněk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ry Jirka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chleby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lická Petra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ius Zde-Sko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dnice nad Labem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esták Josef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x z Klemova dvora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93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dnice nad Labem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kárek Jindřich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rry ze Stříbrného kamene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chleby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ek Jaroslav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ny z Purschova chovu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řinec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rušková Věra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unka Black Chabet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chleby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ubeš Jiří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gan Waji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ská Lípa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ajčí Theodor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ix z Purschova chovu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chleby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ák Kamil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hie z Válovy zahrady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penava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murová Lenka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go Mania Bohemia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chleby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tl Jaroslav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rin od Policie ČR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penava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upková Michaela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emy z Jenive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řinec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ěknice Přemysl ing.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sy za Šikmáku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řinec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jka Jiří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dy Jirka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chleby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ýlová Dagmar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i Emitom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chleby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ohla Stanislav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ia de Alphaville Bohemia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dnice nad Labem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áz Zdeněk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to Ajaxova Uránie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penava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ber Miroslav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y Jit-Mir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dnice nad Labem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vořák Petr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onie Zde-Sko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chleby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aslová Andrea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iet z Nového Draka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penava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isníková Jana MVDr.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o z Polytanu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řinec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liontzis Christos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g Ir-Sed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dnice nad Labem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eš Jiří 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rdan Kateko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chleby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ivoň Jan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aghíra Krokodýlí farma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penava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ska Zdeněk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lif z Chittusiho údolí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ská Lípa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40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 xml:space="preserve">Doušová Petra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 xml:space="preserve">Charlotta z Nového draka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74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96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8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257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Česká Lípa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ácha Jaromír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kar Mariko Bohemia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ská Lípa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urianová Tatjana MVDr.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ikary Venušina sopka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ská Lípa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lot Jarmila Maria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rei DÁmour Bedea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řinec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řičař Martin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arr Eqidius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chleby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ěpánek Zdeněk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ka Niox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řinec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lák Tomáš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rego Allegro Cantabile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ská Lípa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Šustrová Hana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illi z Nového draka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ská Lípa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otný Jiří Ing.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tilla z Kočičího dvora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ská Lípa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aus Lukáš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raus Dak Bar-Bar Beskydy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ská Lípa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c Jiří Mgr.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n Malidaj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penava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ůza Ladislav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an Ro-Kop Bohemia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penava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ázová Jaroslava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erry z Veselé kamky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chleby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řeček Vlastimil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arlie Eqidius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chleby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ška Radovan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ron Britkin dvor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penava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omínský Břetislav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rius z Holýkova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ská Lípa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ešová Jana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agan de Alphaville Bohemia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penava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ster Jiří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iva z Ax-Daru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dnice nad Labem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etrášková Michaela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án Starý skaut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dnice nad Labem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roš Adolf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ky z Třešňáku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ská Lípa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clová Martina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ko ze Zelené úžlabiny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penava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cafírková Petra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i Kněžihorka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oudnice nad Labem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unovský Milan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t z Milabru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chleby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ovský Bohumil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y od Vomaru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dnice nad Labem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rčková Zuzana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tro v.d.Vastenow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penava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selý Miroslav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 de Alphaville Bohemia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aspenava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Štěpánková Naděžda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ane Kateko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chleby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uchař Jaroslav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utus Drapa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chleby</w:t>
            </w:r>
          </w:p>
        </w:tc>
      </w:tr>
      <w:tr>
        <w:trPr/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rban Václav 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rotka Tigrata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chleb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isnik.com/prubezny-postupovy-zebricek-mr-2009.php" TargetMode="External"/><Relationship Id="rId3" Type="http://schemas.openxmlformats.org/officeDocument/2006/relationships/hyperlink" Target="http://www.glisnik.com/prubezny-postupovy-zebricek-mr-2009.php" TargetMode="External"/><Relationship Id="rId4" Type="http://schemas.openxmlformats.org/officeDocument/2006/relationships/hyperlink" Target="http://www.glisnik.com/prubezny-postupovy-zebricek-mr-2009.php" TargetMode="External"/><Relationship Id="rId5" Type="http://schemas.openxmlformats.org/officeDocument/2006/relationships/hyperlink" Target="http://www.glisnik.com/prubezny-postupovy-zebricek-mr-2009.php" TargetMode="External"/><Relationship Id="rId6" Type="http://schemas.openxmlformats.org/officeDocument/2006/relationships/hyperlink" Target="http://www.glisnik.com/prubezny-postupovy-zebricek-mr-2009.php" TargetMode="External"/><Relationship Id="rId7" Type="http://schemas.openxmlformats.org/officeDocument/2006/relationships/hyperlink" Target="http://www.glisnik.com/prubezny-postupovy-zebricek-mr-2009.php" TargetMode="External"/><Relationship Id="rId8" Type="http://schemas.openxmlformats.org/officeDocument/2006/relationships/hyperlink" Target="http://www.glisnik.com/prubezny-postupovy-zebricek-mr-2009.php" TargetMode="External"/><Relationship Id="rId9" Type="http://schemas.openxmlformats.org/officeDocument/2006/relationships/hyperlink" Target="http://www.glisnik.com/prubezny-postupovy-zebricek-mr-2009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17:00Z</dcterms:created>
  <dc:creator>PC Petra</dc:creator>
  <dc:description/>
  <dc:language>en-US</dc:language>
  <cp:lastModifiedBy>Marie</cp:lastModifiedBy>
  <dcterms:modified xsi:type="dcterms:W3CDTF">2009-05-04T09:18:00Z</dcterms:modified>
  <cp:revision>4</cp:revision>
  <dc:subject/>
  <dc:title>Neoficiální postupový žebříček na MČR IPO 2009</dc:title>
</cp:coreProperties>
</file>