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sWWW"/>
        <w:spacing w:before="0" w:after="280"/>
        <w:jc w:val="center"/>
        <w:rPr>
          <w:color w:val="0080FF"/>
          <w:sz w:val="36"/>
          <w:szCs w:val="36"/>
        </w:rPr>
      </w:pPr>
      <w:r>
        <w:rPr>
          <w:color w:val="0080FF"/>
          <w:sz w:val="36"/>
          <w:szCs w:val="36"/>
        </w:rPr>
        <w:t xml:space="preserve">Postupový žebříček pro M ČR IPO </w:t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699"/>
        <w:gridCol w:w="2493"/>
        <w:gridCol w:w="2908"/>
        <w:gridCol w:w="624"/>
        <w:gridCol w:w="519"/>
        <w:gridCol w:w="519"/>
        <w:gridCol w:w="519"/>
        <w:gridCol w:w="659"/>
        <w:gridCol w:w="520"/>
      </w:tblGrid>
      <w:tr>
        <w:trPr>
          <w:trHeight w:val="5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33" w:val="clear"/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kat.</w:t>
              <w:br/>
              <w:t>číslo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33" w:val="clear"/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start.</w:t>
              <w:br/>
              <w:t>číslo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33" w:val="clear"/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Jméno psovoda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33" w:val="clear"/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Jméno psa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33" w:val="clear"/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Plem.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33" w:val="clear"/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A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33" w:val="clear"/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B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33" w:val="clear"/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C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33" w:val="clear"/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Celk.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33" w:val="clear"/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Poř.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jša Martin  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  <w:r>
              <w:rPr>
                <w:rFonts w:cs="Arial" w:ascii="Arial" w:hAnsi="Arial"/>
              </w:rPr>
              <w:t>Quel od Policie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98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97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95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ksová Eva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mus Chmelový kvítek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entin Miroslav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to v.d. Lobo Hoeve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M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pecká Darja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rily de Alphaville Bohemia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M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nzke Patrik, Bc.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nabasch Black Chabet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ksa Milan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yn Zde-Sko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ář Pavel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xie Zde-Sko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sWWW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isníková Jana MVDr.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o Katargo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maekersová Jiřina Ing.  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Katana de Alphaville Boh.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84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96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93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ej Vilém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co de Alphaville Bohemia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M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bínová Hana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gatha z Mandragory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h Ladislav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tavius Malidaj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M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álík Josef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n z Daskonu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šil Václav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lla ze Stříbrného kamene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ák Zdeněk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ry Jirka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M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ulická Petra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ius Zde-Sko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esták Josef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x z Klemova dvora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kárek Jindřich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ry ze Stříbrného kamene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dek Jaroslav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ny z Purschova chovu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beš Jiří  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Hogan Waji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90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84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91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ušková Věra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unka Black Chabet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čí Theodor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x z Purschova chovu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M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ák Kamil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hie z Válovy zahrady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murová Lenka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rgo Mania Bohemia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tl Jaroslav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irin od Policie ČR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upková Michaela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emy z Jenive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ěknice Přemysl ing.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ssy za Šikmáku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jka Jiří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y Jirka, P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M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ýlová Dagmar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 Emitom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hla Stanislav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ia de Alphaville Bohemia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M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áz Zdeněk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to Ajaxova Uranie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ber Miroslav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ry Jit-Mir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vořák Petr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oonie Zde-Sko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lová Andrea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iet z Nového Draka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liontzis Christos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g Ir-Sed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beš Jiří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rdan Kateko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ivoň Jan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ghíra Krokodýlí farma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ska Zdeněk  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Clif z Chittusiho údolí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82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80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95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šová Petra  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Charlotta z Nového draka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74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96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87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cha Jaromír  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Dakar Mariko Bohemia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92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89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76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ianová Tatjana MVDr.  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Hikary Venušina sopka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98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77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81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lot Jarmila Maria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rei DÁmour Bedea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M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řičař Martin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marr Eqidius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ěpánek Zdeněk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a Niox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lák Tomáš  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Brego Allegro Cantabile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77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87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90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strová Hana  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Chilli z Nového draka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91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76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87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otný Jiří Ing.  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Atilla z Kočičího dvora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89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77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87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us Lukáš  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Iraus Dak Bar-Bar Beskydy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85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88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80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9:30:00Z</dcterms:created>
  <dc:creator>Marie</dc:creator>
  <dc:description/>
  <dc:language>en-US</dc:language>
  <cp:lastModifiedBy>Marie</cp:lastModifiedBy>
  <dcterms:modified xsi:type="dcterms:W3CDTF">2009-05-07T09:30:00Z</dcterms:modified>
  <cp:revision>1</cp:revision>
  <dc:subject/>
  <dc:title>Postupový žebříček pro M ČR IPO </dc:title>
</cp:coreProperties>
</file>