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ůběžný postupový žebříček na MČR IPO 2009 (po 4.VZ)</w:t>
      </w:r>
    </w:p>
    <w:tbl>
      <w:tblPr>
        <w:tblW w:w="72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783"/>
        <w:gridCol w:w="2103"/>
        <w:gridCol w:w="250"/>
        <w:gridCol w:w="250"/>
        <w:gridCol w:w="250"/>
        <w:gridCol w:w="615"/>
        <w:gridCol w:w="1474"/>
      </w:tblGrid>
      <w:tr>
        <w:trPr>
          <w:tblHeader w:val="true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hyperlink r:id="rId2">
              <w:r>
                <w:rPr>
                  <w:rStyle w:val="InternetLink"/>
                  <w:b/>
                  <w:bCs/>
                  <w:sz w:val="16"/>
                </w:rPr>
                <w:t>Pořadí</w:t>
              </w:r>
            </w:hyperlink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hyperlink r:id="rId3">
              <w:r>
                <w:rPr>
                  <w:rStyle w:val="InternetLink"/>
                  <w:b/>
                  <w:bCs/>
                  <w:sz w:val="16"/>
                </w:rPr>
                <w:t>Psovod</w:t>
              </w:r>
            </w:hyperlink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hyperlink r:id="rId4">
              <w:r>
                <w:rPr>
                  <w:rStyle w:val="InternetLink"/>
                  <w:b/>
                  <w:bCs/>
                  <w:sz w:val="16"/>
                </w:rPr>
                <w:t>Pes</w:t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hyperlink r:id="rId5">
              <w:r>
                <w:rPr>
                  <w:rStyle w:val="InternetLink"/>
                  <w:b/>
                  <w:bCs/>
                  <w:sz w:val="16"/>
                </w:rPr>
                <w:t>S</w:t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hyperlink r:id="rId6">
              <w:r>
                <w:rPr>
                  <w:rStyle w:val="InternetLink"/>
                  <w:b/>
                  <w:bCs/>
                  <w:sz w:val="16"/>
                </w:rPr>
                <w:t>P</w:t>
              </w:r>
            </w:hyperlink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hyperlink r:id="rId7">
              <w:r>
                <w:rPr>
                  <w:rStyle w:val="InternetLink"/>
                  <w:b/>
                  <w:bCs/>
                  <w:sz w:val="16"/>
                </w:rPr>
                <w:t>O</w:t>
              </w:r>
            </w:hyperlink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hyperlink r:id="rId8">
              <w:r>
                <w:rPr>
                  <w:rStyle w:val="InternetLink"/>
                  <w:b/>
                  <w:bCs/>
                  <w:sz w:val="16"/>
                </w:rPr>
                <w:t>Celkem</w:t>
              </w:r>
            </w:hyperlink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hyperlink r:id="rId9">
              <w:r>
                <w:rPr>
                  <w:rStyle w:val="InternetLink"/>
                  <w:b/>
                  <w:bCs/>
                  <w:sz w:val="16"/>
                </w:rPr>
                <w:t>VZ</w:t>
              </w:r>
            </w:hyperlink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jša Marti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el od Polici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uksová Ev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émus Chmelový kvítek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entin Miroslav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o v.d. Lobo Hoe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ecká Darj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rrily de Alphaville Bohem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inzke Patrik, Bc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Barnabasch Black Chabe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uksa Mila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yn Zde-Sko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isníková Jana MVDr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o Katarg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maekersová Jiřina Ing.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tana de Alphaville Boh.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lej Vilém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asco de Alphaville Bohemi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ch Ladislav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avius Malidaj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rálík Josef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en z Daskonu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vák Zdeněk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ry Jirk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lická Petra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ius Zde-Sk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esták Josef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x z Klemova dvor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lášil Václav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ella ze Stříbrného kamene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ekárek Jindřich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arry ze Stříbrného kamene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Hodek Jaroslav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ny z Purschova chov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ušková Věra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runka Black Chabet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ubeš Jiří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gan Waji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rajčí Theodor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ix z Purschova chovu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murová Lenk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rgo Mania Bohemi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upková Michael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emy z Jeni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ěknice Přemysl ing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sy za Šikmák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jka Jiří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ndy Jirk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ýlová Dagmar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li Emitom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hla Stanislav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ia de Alphaville Bohem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ber Miroslav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y Jit-Mi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vořák Petr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onie Zde-Sko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isníková Jana MVDr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o z Polytan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6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lliontzis Christos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g Ir-Sed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ska Zdeněk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if z Chittusiho údolí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ušová Petra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arlotta z Nového drak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ácha Jaromír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kar Mariko Bohemi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9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urianová Tatjana MVDr.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ikary Venušina sopk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lot Jarmila Mari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ei DÁmour Bede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těpánek Zdeněk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ka Niox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lák Tomáš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ego Allegro Cantabile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7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Šustrová Hana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illi z Nového drak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votný Jiří Ing.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illa z Kočičího dvor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raus Lukáš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raus Dak Bar-Bar Beskydy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ázová Jaroslav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herry z Veselé kamky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řeček Vlastimil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arlie Eqidius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slová Andrea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eriet z Nového Drak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šťál Vladimír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ly z Hückelovy vily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lomínský Břetislav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arius z Holýkov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uster Jiří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iva z Ax-Dar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rášková Michael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án Starý skau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Ťujík Břetislav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eobe Jit-Mi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eroš Adolf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ky z Třešňáku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rák Kamil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chie z Válovy zahrady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ubínová Hana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gatha z Mandragory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ůžička Josef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on z Milabr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Krupková Michael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remy z Jeniv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zl Josef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rgo Vepede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lová Tereza Mgr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ndy Marko Ger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žák Roland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ira Zdekr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Veselka Petr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gáta Vepeden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radil Stanislav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go Helilein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cafírková Petr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i Kněžihork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unovský Milan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it z Milabru,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kovský Bohumil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y od Vomar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uchopar Daniel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ca ze Stříbrného kamene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vík Eduard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bo Vikar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ljanová Lenk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d Fany Eciloten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rtl Jaroslav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uirin od Policie ČR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enová Petr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 Ort Bohem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Černohorský Miroslav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schy de Alphaville Bohemi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mášek Josef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 z Hromadného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lczysková Vanda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ard Eqidius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yc Jiří Mgr.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lin Malidaj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Štěpánková Naděžda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ane Kateko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níšek Stanislav Bc.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enzo de Alphaville Bohemi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lomek Martin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x Salli Bohemi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öhm Jan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ggi Štíhlouš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bešová Jolana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ragan de Alphaville Bohemi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uchař Jaroslav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utus Drap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ánek Jaroslav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rryEqidi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22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rban Václav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rotka Tigrat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lčák Jaroslav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det de Alphaville Bohemi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eblová Lucie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nset de Alphaville Bohemi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mrčková Zuzana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itro v. Vastenow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8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Štěpař Jiří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rt s Cagova ráje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oušková Klár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 de Alphaville Bohem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špor Jan Karel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rone de Alphaville Bohemia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elclová Martina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sko ze Zelené úžlabiny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látová Jan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hrodite Nightwish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išková Petr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co Nasp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mářová Kateřin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ir Irfi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miak Richard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Vasil Bono Campo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ráz Zdeněk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nto Ajaxova Uranie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ína Ja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enny z Elb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melka Radek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lark Plzeňský Teufel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drna Jaroslav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llenger Pip Strážce klidu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ch Ja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ysy z Agíru Bohemia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těpař Jiří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 s Cagova ráj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lář Pavel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xie Zde-Sk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yšavá Ladislava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arlie Bílý trpaslík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59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cházka Hynek ml.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ašon Holubí dům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řičař Martin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marr Eqidius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řinec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ižka Petr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uš Sun-Troc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elínek Jiří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gbar z Hříběcích hor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Čákorová Jitka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án z Labského přívozu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á Lípa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orkovec Michal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aston Ensy Egas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manová Ev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is Kateko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ouchová Gabriela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kar Jipo-Me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Roudnice nad Labem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uksa Radek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ris z Větrného vrchu 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chleb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snik.com/prubezny-postupovy-zebricek-mr-2009.php" TargetMode="External"/><Relationship Id="rId3" Type="http://schemas.openxmlformats.org/officeDocument/2006/relationships/hyperlink" Target="http://www.glisnik.com/prubezny-postupovy-zebricek-mr-2009.php" TargetMode="External"/><Relationship Id="rId4" Type="http://schemas.openxmlformats.org/officeDocument/2006/relationships/hyperlink" Target="http://www.glisnik.com/prubezny-postupovy-zebricek-mr-2009.php" TargetMode="External"/><Relationship Id="rId5" Type="http://schemas.openxmlformats.org/officeDocument/2006/relationships/hyperlink" Target="http://www.glisnik.com/prubezny-postupovy-zebricek-mr-2009.php" TargetMode="External"/><Relationship Id="rId6" Type="http://schemas.openxmlformats.org/officeDocument/2006/relationships/hyperlink" Target="http://www.glisnik.com/prubezny-postupovy-zebricek-mr-2009.php" TargetMode="External"/><Relationship Id="rId7" Type="http://schemas.openxmlformats.org/officeDocument/2006/relationships/hyperlink" Target="http://www.glisnik.com/prubezny-postupovy-zebricek-mr-2009.php" TargetMode="External"/><Relationship Id="rId8" Type="http://schemas.openxmlformats.org/officeDocument/2006/relationships/hyperlink" Target="http://www.glisnik.com/prubezny-postupovy-zebricek-mr-2009.php" TargetMode="External"/><Relationship Id="rId9" Type="http://schemas.openxmlformats.org/officeDocument/2006/relationships/hyperlink" Target="http://www.glisnik.com/prubezny-postupovy-zebricek-mr-2009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8:00Z</dcterms:created>
  <dc:creator>Marie</dc:creator>
  <dc:description/>
  <dc:language>en-US</dc:language>
  <cp:lastModifiedBy>Marie</cp:lastModifiedBy>
  <dcterms:modified xsi:type="dcterms:W3CDTF">2009-04-27T06:18:00Z</dcterms:modified>
  <cp:revision>1</cp:revision>
  <dc:subject/>
  <dc:title>Průběžný postupový žebříček na MČR IPO 2009 (po 4</dc:title>
</cp:coreProperties>
</file>